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41/2011</w:t>
        <w:tab/>
        <w:tab/>
        <w:tab/>
        <w:tab/>
        <w:t>Przeworsk, dnia 25.10.2011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 : </w:t>
        <w:tab/>
      </w:r>
      <w:r>
        <w:rPr>
          <w:rFonts w:cs="Arial" w:ascii="Arial" w:hAnsi="Arial"/>
          <w:b/>
        </w:rPr>
        <w:t>dostawa odczynników i krwi kontrolnej do analizatora Sysmex K4500 wraz z dzierżawą podajnika do tego analizatora oraz  dzierżawa analizatora wraz z dostawą odczynników i krwi kontrolnej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SYSMEX Polska Sp. z o.o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02-486 Warszawa Al.Jerozolimskie 17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SYSMEX Polska Sp. z o.o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486 Warszawa Al.Jerozolimskie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5.10.2011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user</dc:creator>
  <dc:description/>
  <cp:keywords/>
  <dc:language>en-US</dc:language>
  <cp:lastModifiedBy>user</cp:lastModifiedBy>
  <dcterms:modified xsi:type="dcterms:W3CDTF">2011-10-25T11:39:00Z</dcterms:modified>
  <cp:revision>5</cp:revision>
  <dc:subject/>
  <dc:title>Nr sprawy SP ZOZ ZZP 2400/28/2011</dc:title>
</cp:coreProperties>
</file>